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алинин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городний Евгений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рофеевой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ининградской области от 09.07.2024 г. по делу № А21-678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али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городний Евген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6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али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-287-862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0508123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36029, Калининградская область, г Калининград, ул Барклая де Толли, 40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208605839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7486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городнего Евген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Дорофе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алинин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городний Евгений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рофеевой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ининградской области от 09.07.2024 г. по делу № А21-678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городний Евген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6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али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-287-862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0508123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36029, Калининградская область, г Калининград, ул Барклая де Толли, 40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208605839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7486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городнего Евген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Дорофе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2:00Z</dcterms:created>
  <dc:creator>Loki .</dc:creator>
  <dc:description/>
  <cp:keywords/>
  <dc:language>en-US</dc:language>
  <cp:lastModifiedBy>Loki .</cp:lastModifiedBy>
  <dcterms:modified xsi:type="dcterms:W3CDTF">2025-03-11T04:02:00Z</dcterms:modified>
  <cp:revision>2</cp:revision>
  <dc:subject/>
  <dc:title/>
</cp:coreProperties>
</file>